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En la Ciudad de Chihuahua, Chihuahua, siendo las  _________  horas del día _____de______de______en las oficinas de_______________________________________de la Universidad Autónoma de Chihuahua, se reunió la Comisión de Seguridad e Higiene de este Centro de trabajo, con el objeto de efectuar la verificación ordinaria correspondiente a la fecha del presente mes, como es señalado en el programa anual de verificación y en la que se asignan prioridades de acuerdo a las incidencias, acciones y enfermedades de trabajo y a las áreas con mayores condiciones peligrosas.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Universida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Universidad Autónoma de Chihuahu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gistro IMSS: Pensiones Civiles del Estado e Instituto Chihuahuense de la Salu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Domicilio: Escorza # 900, Col Centro C.P. 31000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Teléfono: 439-15-31, Ext. 203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Número de trabajadores de la empresa: ---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Números de Centros de trabajo en los que rige la Comisión: 16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_____de__________de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El centro de trabajo corresponde a la Facultad de__________________________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Teléfono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szCs w:val="20"/>
        </w:rPr>
        <w:t>El representante por la Facultad 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ÓRDEN DEL DIA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ecomendaciones sobre capacitación en materia de seguridad, Higiene y medio ambiente laboral de acuerdo a condiciones peligrosas de las áreas de trabajo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Asuntos generales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/>
      </w:pPr>
      <w:r>
        <w:rPr>
          <w:szCs w:val="20"/>
        </w:rPr>
        <w:t>De acuerdo al punto 1 del orden del día, se obtuvo los siguientes resultados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El punto 2 referente al en relación a la presente verificación se obtuvo, Anexar evidencia fotográfica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6"/>
        <w:gridCol w:w="2241"/>
        <w:gridCol w:w="231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DI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SERVACIÓ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lumin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Orden y limpi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stalaciones y Extensiones eléctric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Extint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terruptor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Botiquí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Avisos y señales de segurida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Tuberí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Clima y ventil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En relación a recomendaciones en materia de seguridad, Higiene y medio ambiente laboral de acuerdo a condiciones peligrosas de las áreas de trabajo se señala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Asuntos Generales: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De acuerdo a la NOM 019-STSP-2011, se designa </w:t>
      </w:r>
      <w:r>
        <w:rPr>
          <w:b/>
          <w:szCs w:val="20"/>
        </w:rPr>
        <w:t>las responsabilidades al Coordinador,</w:t>
      </w:r>
      <w:r>
        <w:rPr>
          <w:szCs w:val="20"/>
        </w:rPr>
        <w:t xml:space="preserve"> quedando las siguientes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1.</w:t>
        <w:tab/>
        <w:t>Presidir las reuniones de trabajo de la Comisión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2.  Dirigir y vigilar el funcionamiento de la Comisión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3.</w:t>
        <w:tab/>
        <w:t>Integrar en el acta de verificación de la Comisión, la propuesta de medidas para la prevención de accidentes y enfermedades de trabajo que emitan los miembros de ella, constatando que estén       sustentadas en la normatividad en materia de seguridad, higiene y medio ambiente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4. </w:t>
        <w:tab/>
        <w:t>Promover la participación responsable de los integrantes de la Comisión y constatar que cada uno de ellos cumpla con las tareas asignada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5. </w:t>
        <w:tab/>
        <w:t>Plantear al patrón la programación anual de las verificaciones, a fin de integrarlas en el programa de seguridad e higiene de la empresa o en la relación de actividades a cumplir, conforme a lo establecido en el artículo 130 del Reglamen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6. Integrar en el acta de verificación de la Comisión, los resultados de las investigaciones de accidentes de trabajo para su análisi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7.</w:t>
        <w:tab/>
        <w:t>Al término de la verificación, procederá a elaborar conjuntamente con el Secretario el acta de verificación de la Comisión, misma que será validada mediante la firma de ambos y entregada al patrón de inmedia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8.</w:t>
        <w:tab/>
        <w:t>Participar en las inspecciones de seguridad, higiene y medio ambiente de trabajo que practique la autoridad laboral en el centro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9.</w:t>
        <w:tab/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</w:t>
        <w:tab/>
        <w:t>Solicitar, previo acuerdo de la Comisión, la sustitución de sus integrantes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onsabilidades del Secreta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Convocar a los integrantes de la Comisión para efectuar las verificaciones programa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poyar el desarrollo de las reuniones de trabajo de la Comisión, de acuerdo a lo que señale el Coordinado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Integrar al acta de verificación de la Comisión, la relación de las violaciones a la normatividad condiciones peligrosas encontradas en la verificación y las propuestas de medidas para la prevención de accidentes y enfermedades de trabaj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Participar en las inspecciones de seguridad e higiene que practique la autoridad laboral en los centros de trabaj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r copia de las actas de verificación por doce meses para revisar el seguimiento de las propuestas de medidas para la prevención de accidentes y enfermedades de trabajo, y cualquier otra documentación sobre la integración y funcionamient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Vocales serán responsables d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Detectar y recabar información sobre condiciones peligrosas, en el área que le designe la Comisión a cada uno de ellos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Apoyar las actividades de promoción y de orientación a los trabajadores, que se indiquen en el sen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Vigilar que los extintores se encuentren ubicados en los lugares designados para ello y que se encuentren despejados y de fácil acces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Vigilar el orden y limpieza en las áreas asignad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</w:t>
        <w:tab/>
        <w:t>Orientar a los trabajadores sobre los riesgos de trabajo que se generan al no utilizar su equipo de protección personal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 horas del día ___ 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10"/>
        <w:gridCol w:w="299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NTEGRANTES DE LA C S H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NOMB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FIRMA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ordinador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ecretari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  <w:lang w:val="es-ES"/>
      </w:rPr>
    </w:pPr>
    <w:r>
      <w:rPr>
        <w:rFonts w:cs="Calibri" w:ascii="Calibri" w:hAnsi="Calibri"/>
        <w:b/>
        <w:sz w:val="18"/>
        <w:szCs w:val="18"/>
        <w:lang w:val="es-ES"/>
      </w:rPr>
      <w:t>Fecha de Revisión: 08/01/2018                                                   No. de Revisión: 0                                                    APO FOR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Verdana" w:hAnsi="Verdana" w:cs="Verdana"/>
        <w:b/>
        <w:b/>
        <w:shadow/>
        <w:sz w:val="28"/>
        <w:szCs w:val="28"/>
        <w:lang w:val="en-US" w:eastAsia="en-US"/>
      </w:rPr>
    </w:pPr>
    <w:r>
      <w:rPr>
        <w:rFonts w:cs="Verdana" w:ascii="Verdana" w:hAnsi="Verdana"/>
        <w:b/>
        <w:shadow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13690</wp:posOffset>
          </wp:positionH>
          <wp:positionV relativeFrom="paragraph">
            <wp:posOffset>-294640</wp:posOffset>
          </wp:positionV>
          <wp:extent cx="1494790" cy="1371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hanging="0"/>
      <w:jc w:val="center"/>
      <w:rPr/>
    </w:pPr>
    <w:r>
      <w:rPr>
        <w:rFonts w:eastAsia="Verdana" w:cs="Verdana" w:ascii="Verdana" w:hAnsi="Verdana"/>
        <w:b/>
        <w:shadow/>
        <w:sz w:val="28"/>
        <w:szCs w:val="28"/>
      </w:rPr>
      <w:t xml:space="preserve">       </w:t>
    </w:r>
    <w:r>
      <w:rPr>
        <w:rFonts w:cs="Verdana" w:ascii="Verdana" w:hAnsi="Verdana"/>
        <w:b/>
        <w:shadow/>
        <w:sz w:val="28"/>
        <w:szCs w:val="28"/>
      </w:rPr>
      <w:t>Universidad Autónoma de Chihuahua</w:t>
    </w:r>
  </w:p>
  <w:p>
    <w:pPr>
      <w:pStyle w:val="Normal"/>
      <w:rPr>
        <w:rFonts w:ascii="Verdana" w:hAnsi="Verdana" w:cs="Verdana"/>
        <w:b/>
        <w:b/>
        <w:shadow/>
        <w:sz w:val="28"/>
        <w:szCs w:val="28"/>
      </w:rPr>
    </w:pPr>
    <w:r>
      <w:rPr>
        <w:rFonts w:cs="Verdana" w:ascii="Verdana" w:hAnsi="Verdana"/>
        <w:b/>
        <w:shadow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Verdana" w:hAnsi="Verdana" w:cs="Tahoma"/>
        <w:b/>
        <w:b/>
        <w:bCs/>
        <w:sz w:val="24"/>
        <w:szCs w:val="24"/>
      </w:rPr>
    </w:pPr>
    <w:r>
      <w:rPr>
        <w:rFonts w:eastAsia="Verdana" w:cs="Verdana" w:ascii="Verdana" w:hAnsi="Verdana"/>
        <w:b/>
        <w:bCs/>
        <w:sz w:val="24"/>
        <w:szCs w:val="24"/>
      </w:rPr>
      <w:t xml:space="preserve">       </w:t>
    </w:r>
    <w:r>
      <w:rPr>
        <w:rFonts w:cs="Tahoma" w:ascii="Verdana" w:hAnsi="Verdana"/>
        <w:b/>
        <w:bCs/>
        <w:sz w:val="24"/>
        <w:szCs w:val="24"/>
      </w:rPr>
      <w:t>ACTA DE INSPECCIÓN DE LA CSH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7030A0"/>
        <w:sz w:val="18"/>
        <w:szCs w:val="24"/>
      </w:rPr>
    </w:pPr>
    <w:r>
      <w:rPr>
        <w:rFonts w:cs="Arial Narrow" w:ascii="Arial Narrow" w:hAnsi="Arial Narrow"/>
        <w:b/>
        <w:bCs/>
        <w:color w:val="7030A0"/>
        <w:sz w:val="18"/>
        <w:szCs w:val="24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46:00Z</dcterms:created>
  <dc:creator>Ing. Felipe Aragon Castillo</dc:creator>
  <dc:description/>
  <cp:keywords/>
  <dc:language>en-US</dc:language>
  <cp:lastModifiedBy>Usuario03</cp:lastModifiedBy>
  <cp:lastPrinted>2018-01-08T10:50:00Z</cp:lastPrinted>
  <dcterms:modified xsi:type="dcterms:W3CDTF">2018-01-31T18:46:00Z</dcterms:modified>
  <cp:revision>2</cp:revision>
  <dc:subject/>
  <dc:title>LISTA DE DISTRIBUCIÓN</dc:title>
</cp:coreProperties>
</file>