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DE EVALUACIÓN DEL DESEMPEÑO LABORAL DEL PERSONAL DE LA UNIVERSIDAD AUTÓNOMA DE CHIHUAHU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/DPTO.------------------------------------------------ÁREA/SERV.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ESTO--------------------------------------------- FECHA DE INGRESO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R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LA EVALUACIÓN 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qué grado cree usted que el trabajador tiene desarrollada las competencias que se presentan a continuación.- Marque  con una X el número que refleja su opin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CION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>
          <w:rFonts w:cs="Arial" w:ascii="Arial" w:hAnsi="Arial"/>
        </w:rPr>
        <w:t>Antes de iniciar la evaluación del personal a su cargo, lea bien las instrucciones, si tiene duda consulte con el personal responsable de la     Unidad de Personal.</w:t>
      </w:r>
    </w:p>
    <w:p>
      <w:pPr>
        <w:pStyle w:val="Normal"/>
        <w:tabs>
          <w:tab w:val="clear" w:pos="708"/>
          <w:tab w:val="left" w:pos="360" w:leader="none"/>
        </w:tabs>
        <w:ind w:left="34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>
          <w:rFonts w:cs="Arial" w:ascii="Arial" w:hAnsi="Arial"/>
        </w:rPr>
        <w:t>Lea bien el contenido de la competencia y comportamiento a evaluar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>
          <w:rFonts w:cs="Arial" w:ascii="Arial" w:hAnsi="Arial"/>
        </w:rPr>
        <w:t>En forma objetiva y de conciencia asigne el puntaje correspondiente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>
          <w:rFonts w:cs="Arial" w:ascii="Arial" w:hAnsi="Arial"/>
        </w:rPr>
        <w:t>Recuerde que en la escala para ser utilizada por el evaluador, cada puntaje  corresponde a un nivel que va de Muy bajo a Muy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y bajo</w:t>
        <w:tab/>
        <w:t xml:space="preserve">: 1    </w:t>
        <w:tab/>
        <w:t>---Inferior.- Rendimiento laboral no aceptabl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jo</w:t>
        <w:tab/>
        <w:t>: 2</w:t>
        <w:tab/>
        <w:t>---Inferior al promedio.- Rendimiento laboral regula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erado</w:t>
        <w:tab/>
        <w:t>: 3</w:t>
        <w:tab/>
        <w:t>---Promedio.- Rendimiento laboral bueno.</w:t>
      </w:r>
    </w:p>
    <w:p>
      <w:pPr>
        <w:pStyle w:val="Normal"/>
        <w:ind w:left="720" w:right="-736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to</w:t>
        <w:tab/>
        <w:t>: 4</w:t>
        <w:tab/>
        <w:t>---Superior al promedio.- Rendimiento laboral muy bueno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y Alto </w:t>
        <w:tab/>
        <w:t>: 5</w:t>
        <w:tab/>
        <w:t xml:space="preserve">---Superior.- Rendimiento laboral excelente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>
          <w:rFonts w:cs="Arial" w:ascii="Arial" w:hAnsi="Arial"/>
        </w:rPr>
        <w:t>En el espacio relacionado a comentarios, es necesario que anote lo adicional  que usted quiere remarcar.</w:t>
      </w:r>
    </w:p>
    <w:p>
      <w:pPr>
        <w:pStyle w:val="Normal"/>
        <w:ind w:lef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formatos de evaluación deben hacerse en duplicado, y deben estar firmadas por el evaluador y el ratificador (Jefe del evaluador), si es necesario agregar algún comentario general a la evaluación.</w:t>
      </w:r>
    </w:p>
    <w:p>
      <w:pPr>
        <w:pStyle w:val="Normal"/>
        <w:ind w:lef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olvide firmar todas las hojas de evaluación.</w:t>
      </w:r>
    </w:p>
    <w:p>
      <w:pPr>
        <w:pStyle w:val="Normal"/>
        <w:ind w:lef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los formatos de evaluación, es con documento dirigido a la Dirección correspondiente, bajo responsabilidad Funcional como máximo a los dos (02) días de recepcionado el fo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72"/>
        <w:gridCol w:w="860"/>
        <w:gridCol w:w="1117"/>
        <w:gridCol w:w="782"/>
        <w:gridCol w:w="792"/>
        <w:gridCol w:w="1150"/>
      </w:tblGrid>
      <w:tr>
        <w:trPr>
          <w:trHeight w:val="41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L DESEMPEÑ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BAJ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ALT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CIÓN DE RESULTAD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 su trabajo oportunam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las tareas que se le encomien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un volumen adecuado de trabaj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te errores en el trabaj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uso racional de los recurs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Requiere de supervisión frecu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profesional en el trabaj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respetuoso y amable en el tra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ES INTERPERSONAL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muestra cortés con el personal y con sus compañer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a una adecuada orientación a sus compañer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los conflictos dentro del trabaj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TI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nuevas ideas para mejorar los proces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asequible al camb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ticipa a las dificultad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gran capacidad para resolver problem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JO EN EQUI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aptitud para integrarse al equi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dentifica fácilmente con los objetivos del equi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 sus actividad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uso de indicador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ocupa por alcanzar las met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TOTAL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Firma del evaluador </w:t>
            </w:r>
            <w:r>
              <w:rPr>
                <w:rFonts w:cs="Arial" w:ascii="Arial" w:hAnsi="Arial"/>
              </w:rPr>
              <w:t>(Director, Jefe de Departamento, o Jefe de Unidad Administra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447675</wp:posOffset>
          </wp:positionV>
          <wp:extent cx="1000125" cy="9677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2:37:00Z</dcterms:created>
  <dc:creator>mpaima</dc:creator>
  <dc:description/>
  <cp:keywords/>
  <dc:language>en-US</dc:language>
  <cp:lastModifiedBy>Usuario</cp:lastModifiedBy>
  <cp:lastPrinted>2017-10-06T16:25:00Z</cp:lastPrinted>
  <dcterms:modified xsi:type="dcterms:W3CDTF">2017-10-06T23:19:00Z</dcterms:modified>
  <cp:revision>3</cp:revision>
  <dc:subject/>
  <dc:title>FORMATO DE EVALUACIÓN DEL DESEMPEÑO LABORAL DEL PERSONAL CONTRATADO POR EL RÉGIMEN ESPECIAL DE CONTRATACIÓN ADMINISTRATIVA DE SERVICIOS  DEL HOSPITAL SAN JOSÉ - CALLAO</dc:title>
</cp:coreProperties>
</file>